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規則第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神河町ケーブルテレビネットワーク局舎施設及び機器使用許可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河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　所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団 体 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河町ケーブルテレビネットワーク局舎施設及び機器を使用したいので、神河町ケーブルテレビ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ットワークの設置及び管理に関する条例第４条の規定により許可いただきたく下記のとおり申請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780"/>
        <w:gridCol w:w="1260"/>
        <w:gridCol w:w="720"/>
        <w:gridCol w:w="1980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使用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使用機器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33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31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使用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後　　　時　　　分　～　午前・後　　　時　　　分</w:t>
            </w:r>
          </w:p>
        </w:tc>
      </w:tr>
      <w:tr>
        <w:trPr>
          <w:trHeight w:val="4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使用責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Cs w:val="21"/>
              </w:rPr>
              <w:t>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4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申請書は１日ごと、施設、機器ごとに１枚作成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67.9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神河町ケーブルテレビネットワーク局舎使用許可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2700" w:type="dxa"/>
        <w:jc w:val="left"/>
        <w:tblInd w:w="6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通り使用を許可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神河町長　　　　　　　　　　　　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53:00Z</dcterms:created>
  <dc:creator>神崎町役場CATV</dc:creator>
  <dc:description/>
  <cp:keywords/>
  <dc:language>en-US</dc:language>
  <cp:lastModifiedBy>株式会社サルード</cp:lastModifiedBy>
  <cp:lastPrinted>2001-11-07T10:03:00Z</cp:lastPrinted>
  <dcterms:modified xsi:type="dcterms:W3CDTF">2020-04-24T01:07:00Z</dcterms:modified>
  <cp:revision>5</cp:revision>
  <dc:subject/>
  <dc:title>神崎町情報放送施設の設置及び管理規則</dc:title>
</cp:coreProperties>
</file>